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46.5pt;width:55.8pt;height:6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180355" r:id="rId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АП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ПЯ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22» декабря 2021 г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Агаповка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Агаповского муниципальн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2 год и  на плановый период 2023 и 2024 годов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22год и  на плановый период 2023 и 2024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районного бюджета на 2022 год и плановый период 2023 и 2024 годов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 (далее – районного бюджета) на 2022 год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1 643 091,33 тыс. рублей, в том числе безвозмездные поступления от других бюджетов бюджетной системы Российской Федерации в сумме 1 246 389,6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643 091,33  тыс. рубл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основные характеристики районного бюджета на 2023 год и 2024 год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23 год в сумме   1 443 635,25 тыс. рублей,  в том числе безвозмездные поступления от других   бюджетов  бюджетной  системы  Российской Федерации  в    сумм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032 526,40 тыс.  рублей, и на 2024 год в сумме 1 466 045,30 тыс. рублей,  в том числе безвозмездные поступления от других бюджетов бюджетной системы Российской Федерации в сумме 1 030 685,30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23 год в сумме 1 443 635,25 тыс. рублей, в том числе условно утвержденные расходы в сумме 15 400,00 тыс. рублей и на 2024 год   в   сумме  1 466 045,30 тыс. рублей, в том числе условно утвержденные расходы в сумме 31 810,00 тыс. рублей;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20"/>
      <w:bookmarkStart w:id="2" w:name="OLE_LINK19"/>
      <w:bookmarkStart w:id="3" w:name="OLE_LINK25"/>
      <w:bookmarkStart w:id="4" w:name="OLE_LINK24"/>
      <w:bookmarkStart w:id="5" w:name="OLE_LINK23"/>
      <w:bookmarkStart w:id="6" w:name="OLE_LINK2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бюджетом Агаповского муниципального района и бюджетами сельских поселений на 2022 год и на плановый период 2023 и 2024 год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между бюджетом Агаповского муниципального района и  бюджетами сельских поселений на 2022 год и на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OLE_LINK25"/>
      <w:bookmarkStart w:id="8" w:name="OLE_LINK24"/>
      <w:bookmarkStart w:id="9" w:name="OLE_LINK23"/>
      <w:bookmarkStart w:id="10" w:name="OLE_LINK22"/>
      <w:bookmarkStart w:id="11" w:name="OLE_LINK25"/>
      <w:bookmarkStart w:id="12" w:name="OLE_LINK24"/>
      <w:bookmarkStart w:id="13" w:name="OLE_LINK23"/>
      <w:bookmarkStart w:id="14" w:name="OLE_LINK22"/>
      <w:bookmarkEnd w:id="11"/>
      <w:bookmarkEnd w:id="12"/>
      <w:bookmarkEnd w:id="13"/>
      <w:bookmarkEnd w:id="14"/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на 2022 год и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2 год в сумме 107 964,79 тыс. рублей, на 2023 год в сумме 110 778,02 тыс. рублей и на 2024 год в сумме 113 750,1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(муниципальным 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2 год  и на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22 год и  на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ов на 2022 год согласно и на плановый период 2023 и 2024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>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bookmarkStart w:id="15" w:name="OLE_LINK18"/>
      <w:bookmarkStart w:id="16" w:name="OLE_LINK17"/>
      <w:bookmarkStart w:id="17" w:name="OLE_LINK16"/>
      <w:bookmarkStart w:id="18" w:name="OLE_LINK15"/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Особенности исполнения районного бюджета на 2022 год и плановый период 2023 и 2024 годо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6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в 2022 году и плановом периоде 2023 и 2024 годов является распределение, зарезервированных в составе утвержденных статьей 4 настоящего реш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администрацией Агаповского муниципального район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, предусмотренных </w:t>
        <w:tab/>
        <w:t>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 соответствии статьи 36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а на 2022 год и плановый период 2023 и 2024 годов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 и (или) между главными распорядителями  средств районного бюджет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Администрацией Агаповского муниципального района бюджетных ассигнований на поддержку мер по обеспечению сбалансированности бюджетов сельских поселений на предоставление прочих межбюджетных трансфертов общего характера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от добровольных пожертвовани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7) издание приказа Управления финансов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работ (оказание услуг) районными муниципальными  учреждениями, в том числе в форме субсидий на финансовое обеспечение выполнения ими муниципальных задания, субсидий на иные цели, между подразделами классификации расходов бюджетов</w:t>
      </w:r>
      <w:r>
        <w:rPr>
          <w:rStyle w:val="Style19"/>
          <w:sz w:val="28"/>
          <w:szCs w:val="28"/>
        </w:rPr>
        <w:t>;</w:t>
      </w:r>
      <w:r>
        <w:rPr>
          <w:rStyle w:val="Style19"/>
          <w:sz w:val="28"/>
          <w:szCs w:val="28"/>
          <w:u w:val="single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Normal"/>
        <w:autoSpaceDE w:val="false"/>
        <w:ind w:firstLine="720"/>
        <w:jc w:val="both"/>
        <w:rPr>
          <w:rStyle w:val="Style19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вправе в 2022 году принимать </w:t>
      </w:r>
      <w:bookmarkStart w:id="19" w:name="OLE_LINK5"/>
      <w:bookmarkStart w:id="20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22 году, для пополнения остатков средств на едином счете районного 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22 год и плановый период 2023 и 2024 годов, и с учетом верхнего предела муниципального  внутреннего долга, установл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21 год и финансирование в 2022 году осуществляется с учетом следующей приоритетности расх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2 год осуществляется ежеквартально в размере одной четвертой годового объема бюджетных ассигнований на: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бюджетам сельских поселений, в составе которых содержатся расходы на оплату труда и начисления на оплату труда;</w:t>
      </w:r>
    </w:p>
    <w:p>
      <w:pPr>
        <w:pStyle w:val="Style2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Style2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2 год осуществляется, в соответствии с распоряжениями администрации Агаповского муниципального района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, свыше одной четвертой годового объема указанных субсидий в квартал и на иные цел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-8 настоящей части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ведения лимитов бюджетных обязательств в соответствии с распоряжениями администрации Агаповского муниципального район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района. При этом общий объем доведенных лимитов бюджетных обязательств не должен превышать годовой объем бюджетных ассигнований.</w:t>
      </w:r>
    </w:p>
    <w:p>
      <w:pPr>
        <w:pStyle w:val="Style2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Style2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3 года осуществляется в соответствии с распоряжениями администрации Агаповского муниципального район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в размере, не превышающем объема предусмотренных настоящим решением на плановый период 2023 года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22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пятнадцати рабочих дней 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становить, что неиспользованные по состоянию на 1 января 2022 года остатки межбюджетных трансфертов, предоставленных из районного бюджета бюджетам поселений в форме субвенций и иных межбюджетнных трансфертов, имеющих целевое назначение подлежат возврату в районный бюджет в течение первых пятнадцати рабочих дней 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 заданий на оказание </w:t>
      </w:r>
      <w:bookmarkStart w:id="21" w:name="OLE_LINK14"/>
      <w:bookmarkStart w:id="22" w:name="OLE_LINK13"/>
      <w:bookmarkStart w:id="23" w:name="OLE_LINK12"/>
      <w:r>
        <w:rPr>
          <w:sz w:val="28"/>
          <w:szCs w:val="28"/>
        </w:rPr>
        <w:t xml:space="preserve">муниципальных  </w:t>
      </w:r>
      <w:bookmarkEnd w:id="21"/>
      <w:bookmarkEnd w:id="22"/>
      <w:bookmarkEnd w:id="23"/>
      <w:r>
        <w:rPr>
          <w:sz w:val="28"/>
          <w:szCs w:val="28"/>
        </w:rPr>
        <w:t xml:space="preserve">услуг (выполнение работ), образовавшихся в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Агаповского муниципального района, муниципальных программах Агаповского муниципального района и в порядке установленном, Администрацией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6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ий предел муниципального внутреннего долга </w:t>
        <w:tab/>
        <w:t xml:space="preserve">         Объем расходов на обслуживание муниципального долга 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6 80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6 80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7 000,00 тыс. рублей, в том числе верхний предел долга по муниципальным  гарантиям в сумме 0,0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сходов на обслуживание муниципального долга на 2022 год в сумме 0,00 тыс. рублей, на 2023 год в сумме 0,00 тыс. рублей и на 2024 год в сумме 0,00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OLE_LINK30"/>
      <w:bookmarkStart w:id="25" w:name="OLE_LINK29"/>
      <w:bookmarkStart w:id="26" w:name="OLE_LINK28"/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ых гарантий, муниципальных внутренних заимствован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на 2022 и на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на 2022 год соглас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внутреннего финансирования дефицита бюджета Агаповского муниципального района</w:t>
      </w:r>
    </w:p>
    <w:p>
      <w:pPr>
        <w:pStyle w:val="Style21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 на 2022 год и на 2023 и 2024 годов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OLE_LINK33"/>
      <w:bookmarkStart w:id="28" w:name="OLE_LINK32"/>
      <w:bookmarkStart w:id="29" w:name="OLE_LINK31"/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bookmarkEnd w:id="27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сельских поселений Агаповского муниципального район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Агаповского муниципального района, бюджетам сельских поселений Агаповского муниципального района в 2022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95 132,5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2023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4 810,32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4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4 942,56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37 981,10 тыс.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30 385,30 тыс.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30 385,30 тыс. рублей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 xml:space="preserve">на 2022 год  равный 1,000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3 год  равный 1,000;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4 год  равный 1,000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субвенций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3 631,87 тыс.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3 758,22 тыс.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 890,46 тыс.рубле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2 год в сумме 2 177,50 тыс. рублей и плановый период 2023 года в сумме 2 248,40 тыс. рублей и 2024 года в сумме 2 325,20 тыс. рублей; 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2 год в сумме 1 454,37 тыс. рублей и плановый период 2023 года в сумме 1 509,82 тыс. рублей и 2024 года в сумме 1 565,26 тыс.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иных межбюджетных трансфертов бюджетам сельских поселений на 2021 год в сумме 153 519,56 тыс. рублей и плановый период 2023 года 666,80 тыс.рублей и 2024 года 666,80 тыс.рублей:</w:t>
      </w:r>
    </w:p>
    <w:p>
      <w:pPr>
        <w:pStyle w:val="Style21"/>
        <w:tabs>
          <w:tab w:val="clear" w:pos="708"/>
          <w:tab w:val="left" w:pos="9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х межбюджетных трансфертов общего характера  бюджетам сельских поселений на 2022 год в сумме 59 320,31 тыс. рублей;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2 год в сумме 51 881,35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в сумме 37 259,50 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bCs/>
          <w:i w:val="false"/>
          <w:szCs w:val="28"/>
        </w:rPr>
        <w:t xml:space="preserve">на осуществления части полномочий по решению вопросов местного значения в соответствии с заключенными соглашениями на </w:t>
      </w:r>
      <w:r>
        <w:rPr>
          <w:b w:val="false"/>
          <w:i w:val="false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217542/" \l "dst100014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плана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570afc6feff03328459242886307d6aebe1ccb6b/" \l "dst306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кодексом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" \l "dst0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кодексом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уведомлении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уведомлении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законодательством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7b81874f50ed9cd03230f753e5c5a4b03ef9092d/" \l "dst100464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правилами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2a679030b1fbedead6215f4726b6f38c0f46b807/" \l "dst1657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документацией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i w:val="false"/>
          <w:b w:val="false"/>
          <w:szCs w:val="28"/>
        </w:rPr>
        <w:instrText xml:space="preserve"> HYPERLINK "http://www.consultant.ru/document/cons_doc_LAW_330152/7cb66e0f239f00b0e1d59f167cd46beb2182ece1/" \l "dst2781"</w:instrText>
      </w:r>
      <w:r>
        <w:rPr>
          <w:rStyle w:val="InternetLink"/>
          <w:i w:val="false"/>
          <w:b w:val="false"/>
          <w:szCs w:val="28"/>
        </w:rPr>
        <w:fldChar w:fldCharType="separate"/>
      </w:r>
      <w:r>
        <w:rPr>
          <w:rStyle w:val="InternetLink"/>
          <w:b w:val="false"/>
          <w:i w:val="false"/>
          <w:szCs w:val="28"/>
        </w:rPr>
        <w:t>кодексом</w:t>
      </w:r>
      <w:r>
        <w:rPr>
          <w:rStyle w:val="InternetLink"/>
          <w:i w:val="false"/>
          <w:b w:val="false"/>
          <w:szCs w:val="28"/>
        </w:rPr>
        <w:fldChar w:fldCharType="end"/>
      </w:r>
      <w:r>
        <w:rPr>
          <w:b w:val="false"/>
          <w:i w:val="false"/>
          <w:szCs w:val="28"/>
        </w:rPr>
        <w:t xml:space="preserve"> Российской Федерации на 2022 год в сумме 2 499,00  тыс. рублей;</w:t>
      </w:r>
    </w:p>
    <w:p>
      <w:pPr>
        <w:pStyle w:val="Heading"/>
        <w:ind w:firstLine="720"/>
        <w:jc w:val="both"/>
        <w:rPr/>
      </w:pPr>
      <w:r>
        <w:rPr>
          <w:b w:val="false"/>
          <w:bCs/>
          <w:i w:val="false"/>
          <w:szCs w:val="28"/>
        </w:rPr>
        <w:t>на реализацию мероприятий по благоустройству сельских территорий</w:t>
      </w:r>
      <w:r>
        <w:rPr>
          <w:b w:val="false"/>
          <w:i w:val="false"/>
          <w:szCs w:val="28"/>
        </w:rPr>
        <w:t xml:space="preserve"> на 2022 год в сумме 1 892,60 тыс.рублей;</w:t>
      </w:r>
    </w:p>
    <w:p>
      <w:pPr>
        <w:pStyle w:val="Style21"/>
        <w:spacing w:before="0" w:after="240"/>
        <w:ind w:firstLine="540"/>
        <w:jc w:val="both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ервичных мер пожарной безопасности в границах населенных пунктов поселения на 2022 год в сумме 666,80 тыс.рублей и плановый период 2023 года в сумме 666,80 тыс. рублей и 2024 года в сумме 666,80 тыс. рублей.</w:t>
      </w:r>
      <w:r>
        <w:rPr>
          <w:b/>
          <w:i/>
          <w:szCs w:val="28"/>
        </w:rPr>
        <w:t xml:space="preserve"> 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межбюджетных трансфертов бюджетам сельских поселений  на 2022 год и на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Настоящее решение направить главе Агаповского муниципального района для подписания и обнародования в средствах массовой информации и на официальном сайте Агап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Тайберге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О бюджете Агаповского муниципального района на 2022 год и на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__12.2021 года 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я доходов  между бюджетом Агаповского муниципального  района и бюджетами сельских поселений на 2022 год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55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"/>
        <w:gridCol w:w="1417"/>
        <w:gridCol w:w="310"/>
        <w:gridCol w:w="399"/>
        <w:gridCol w:w="17"/>
        <w:gridCol w:w="425"/>
        <w:gridCol w:w="125"/>
        <w:gridCol w:w="567"/>
        <w:gridCol w:w="992"/>
        <w:gridCol w:w="284"/>
        <w:gridCol w:w="1276"/>
        <w:gridCol w:w="124"/>
        <w:gridCol w:w="1151"/>
      </w:tblGrid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12.2021 года № ___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50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235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235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 8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 195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315,2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дошкольного образования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4 3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743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 635,3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" w:name="RANGE!B8%3AG9"/>
            <w:bookmarkStart w:id="31" w:name="RANGE!B8"/>
            <w:bookmarkEnd w:id="30"/>
            <w:r>
              <w:rPr>
                <w:sz w:val="20"/>
                <w:szCs w:val="20"/>
              </w:rPr>
              <w:t>4010004050</w:t>
            </w:r>
            <w:bookmarkEnd w:id="3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RANGE!E8"/>
            <w:r>
              <w:rPr>
                <w:sz w:val="20"/>
                <w:szCs w:val="20"/>
              </w:rPr>
              <w:t>04</w:t>
            </w:r>
            <w:bookmarkEnd w:id="3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5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7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5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</w:tr>
      <w:tr>
        <w:trPr>
          <w:trHeight w:val="351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общего образования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5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324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993,4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0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,1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6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6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0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7,9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1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161,1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53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2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Дополнительное образование и воспитание детей в Агаповском муниципальном районе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27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32,7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6,0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Организация отдыха детей в каникулярное время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2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Прочие вопросы в области образования в Агаповском муниципальном районе"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67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221,3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7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7,4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рофильных смен для детей, состоящих на профилактическом учет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2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1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5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2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31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78,0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физической культуры и спорта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885,0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6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тних сельских спортивных игр "Золотой колос" и зимней сельской Спартакиады "Уральская метелица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физкультурно-спортив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00S0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ро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P552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Повышение эффективности молодежной политики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муниципального учреждения "Агаповская детско-юношеская спортивная школ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32,0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4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9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5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2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9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8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417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981,7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3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2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,7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7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и постоянные вы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0,7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-ры, находящихся в муниципальной собственности, и приобретение основных средств для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проект "Культурная сред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A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96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культуры специализированным автотранспортом (автоклубы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16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ый проект «Творческие люд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A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25519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25519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2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 654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456,5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Повышения качества жизни граждан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 2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 654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456,5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доступной среды для инвалидов и маломобильных групп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реаби-литации для пунктов проката в муници-пальных учреждениях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8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5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2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6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3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3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08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2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58,3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2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1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7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7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Создание условий для устойчивого экономического развития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малого и среднего предпринимательства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Улучшение условий и охраны труда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азвитие и поддержка садоводческих, огороднических и дачных некоммерческих объединений граждан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м некоммерческим товарищества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"Развитие туризма и туристической деятельности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 и туристической деятельности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Муниципальное управление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73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29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Обеспечение функционирования администрац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373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29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1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4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6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5,0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 2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706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40,4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Территориальное развитие (градостроительство и землеустройство)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1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обл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обл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местн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 Накопление и транспортировка твердых бытовых отходов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 (районный бюджет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Капитальные вложения и капитальный ремонт в объекты муниципальной собственно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3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438,0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,0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6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софинансирование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62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110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для обеспечения муниципальных нужд (специальная техника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2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3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областных средств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-ния электро-, тепло-, газо- и во-доснабжения населения, водо-отведения, снабжения населения топливом в пределах полномо-чий, установленных законодате-льством Российской Федерации (на строительство, модерни-зацию, реконструкцию и капита-льный ремонт объектов систем водоснабжения, водоотведения и очистки сточных вод, а также очистных сооружений канализаци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99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,6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средств района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местные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ме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мест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9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Оказание молодым семьям государственной поддержки для улучшения жилищных услов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7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1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49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Ритуальные услуги, переданные полномочия, выпадающие дох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0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02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 (разница в тарифах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итуальных услуг и содержание мест захоронения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Переселение граждан в 2021-2025 годах из аварийного жилищного фонда на территории Агап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4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ых бюдже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"Благоустройство сельских территорий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 (областные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L57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дорожного хозяйства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72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943,1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4,7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8,4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сельского хозяйства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9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30,7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2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рганизация исполнения муниципальных функций Собрания депутатов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656,5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92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системы муниципального финансового контроля в Агаповском муниципальном район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4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6,2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396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83,6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3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2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7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67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87,3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1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6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94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39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3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3,0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повещения и информирования населения о чрезвычайных ситуациях природного и техногенного характера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1-2023 год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44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4,3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беспечение общественного порядка противодействие преступности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беспечение безопасности гидротехнических сооружений на территории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1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1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87,8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7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6"/>
        <w:gridCol w:w="477"/>
        <w:gridCol w:w="459"/>
        <w:gridCol w:w="107"/>
        <w:gridCol w:w="1313"/>
        <w:gridCol w:w="690"/>
        <w:gridCol w:w="1399"/>
        <w:gridCol w:w="1276"/>
        <w:gridCol w:w="1276"/>
      </w:tblGrid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12.2021 года № ___</w:t>
            </w:r>
          </w:p>
        </w:tc>
      </w:tr>
      <w:tr>
        <w:trPr>
          <w:trHeight w:val="3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ственная структура  расходов районного бюджета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11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2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23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63,4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5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ое управление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RANGE!F8"/>
            <w:r>
              <w:rPr>
                <w:sz w:val="20"/>
                <w:szCs w:val="20"/>
              </w:rPr>
              <w:t> </w:t>
            </w:r>
            <w:bookmarkEnd w:id="33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8,6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Агаповском муниципальном район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8,6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0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8,5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6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5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8,6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8,0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9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мест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9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,0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ое управление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4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59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повещения и информирования населения о чрезвычайных ситуациях природного и техногенного характера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1-2023 год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гидротехнических сооружений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общественного порядка противодействие преступност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0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ое управление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3,1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3,1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4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8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здание условий для устойчивого экономического развития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адоводческим некоммерческим товариществам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 и туристической деятельности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для обеспечения муниципальных нужд (специальная техника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местные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местных средст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 (разница в тарифах)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итуальных услуг и содержание мест захоронения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 (районный бюджет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4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4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4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обл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обл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местн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3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областных средств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 (за счет средств района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униципальное управление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1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6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доступной среды для инвалидов и маломобильных групп насел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5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 (областные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софинансирование)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5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5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5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рганизация исполнения муниципальных функций Собрания депутатов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5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8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2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противопожарных и энергосберегающих мероприятий в зданиях муниципальных учреждений дополнительного образования в сфере культуры и искусств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45,2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1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1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3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7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4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0,7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-ры, находящихся в муниципальной собственности, и приобретение основных средств для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культуры специализированным автотранспортом (автоклубы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168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25519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A25519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4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4,1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249,6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218,1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1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1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7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9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8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,2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7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5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35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35,6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6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,1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4,6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8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9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7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1,1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53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2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3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6,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4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профильных смен для детей, состоящих на профилактическом учете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29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1,6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1,6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7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5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1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3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3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5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5,4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16,5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16,5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3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3,2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3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8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9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1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7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6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2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3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9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6,9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6,9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реаби-литации для пунктов проката в муници-пальных учреждениях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8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8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ельского хозяйства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7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2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3,9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7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7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5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9,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9,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9,0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6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7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Социальное обеспечение и иные выплаты населе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тних сельских спортивных игр "Золотой колос" и зимней сельской Спартакиады "Уральская метелица"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физкультурно-спортив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ро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6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доведение средней заработной платы тренеров и инструкторов по спорту в сельской местности и малых городах Челябинской области с населением до 50 тысяч человек до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2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P552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4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1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9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2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9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3,7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3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3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3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6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94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39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18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ых бюджетов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F36748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40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муниципального финансового контроля в Агаповском муниципальном районе"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21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5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3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</w:tr>
      <w:tr>
        <w:trPr>
          <w:trHeight w:val="3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9"/>
        <w:gridCol w:w="459"/>
        <w:gridCol w:w="107"/>
        <w:gridCol w:w="1273"/>
        <w:gridCol w:w="1278"/>
        <w:gridCol w:w="62"/>
        <w:gridCol w:w="1300"/>
      </w:tblGrid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12.2021 года № ___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091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235,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235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0,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3,3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78,3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,5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1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2,8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8,6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7,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7,1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3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6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2,9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8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,4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8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0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3,0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1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5,8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1,5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9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7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1,1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3,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8,2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3,1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87,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74,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4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6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9,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2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7,8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5,8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2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6,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4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5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1,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4,1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235,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71,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3,7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7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,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1,7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6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66,6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35,6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2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9,3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7,3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4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1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7,8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1,6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89,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90,3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23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,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1,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1,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9,2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30,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29,6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61,7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9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1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2,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43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99,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74,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4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22,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48,1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,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9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6,9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7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1,6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9,0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7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1,6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9,0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1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1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5,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20,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__.12. 2021 год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гарантий на 2022 год на плановый период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едоставление муниципальных гарантий на 2022 год не планируется на плановый период 2023 и 2024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Агап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плановый период 2023 и 2024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__.12.2021 года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внутренних заимствований на 2022 год и  плановый период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рограмма муниципальных внутренних заимствований на 2022 год и плановый период 2023 и 2024</w:t>
      </w:r>
      <w:r>
        <w:rPr/>
        <w:t xml:space="preserve"> годов не планируется.</w:t>
      </w:r>
    </w:p>
    <w:tbl>
      <w:tblPr>
        <w:tblW w:w="9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9"/>
        <w:gridCol w:w="671"/>
        <w:gridCol w:w="262"/>
        <w:gridCol w:w="919"/>
        <w:gridCol w:w="919"/>
        <w:gridCol w:w="919"/>
        <w:gridCol w:w="282"/>
        <w:gridCol w:w="651"/>
        <w:gridCol w:w="282"/>
        <w:gridCol w:w="159"/>
        <w:gridCol w:w="506"/>
        <w:gridCol w:w="279"/>
        <w:gridCol w:w="347"/>
        <w:gridCol w:w="320"/>
        <w:gridCol w:w="920"/>
      </w:tblGrid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Агап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12.2021 года № ___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 дефицита бюджета Агаповского муниципального района 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Агаповского муниципального района на 2022 год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_.12.2021 года № ___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бюджетам сельских поселений 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дотации на выравнивание бюджетной обеспеченности сельских поселений на 2022 год и на 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39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6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,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2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,9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4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нск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5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4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7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3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5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3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9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9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1,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9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3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,0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,3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402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5,33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3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8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4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,5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,4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20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106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2 год и на  плановый период       2023 – 2024  годов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1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6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8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8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7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9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1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6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2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7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7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37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8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26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</w:tr>
      <w:tr>
        <w:trPr>
          <w:trHeight w:val="48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прочих межбюджетных трансфертов общего характера 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,88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0,69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9,10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4,65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1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73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3,12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5,21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,82</w:t>
            </w:r>
          </w:p>
        </w:tc>
      </w:tr>
      <w:tr>
        <w:trPr>
          <w:trHeight w:val="31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0,31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</w:tr>
      <w:tr>
        <w:trPr>
          <w:trHeight w:val="236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и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2 год 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6,02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15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93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48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,16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,71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65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68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3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7,34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81,35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  6 </w:t>
            </w:r>
          </w:p>
        </w:tc>
      </w:tr>
      <w:tr>
        <w:trPr>
          <w:trHeight w:val="1260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,68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8,15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67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5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0"/>
        <w:gridCol w:w="900"/>
        <w:gridCol w:w="901"/>
        <w:gridCol w:w="901"/>
        <w:gridCol w:w="901"/>
        <w:gridCol w:w="901"/>
        <w:gridCol w:w="901"/>
        <w:gridCol w:w="1219"/>
      </w:tblGrid>
      <w:tr>
        <w:trPr>
          <w:trHeight w:val="25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</w:t>
            </w:r>
          </w:p>
        </w:tc>
      </w:tr>
      <w:tr>
        <w:trPr>
          <w:trHeight w:val="807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на осуществления части полномочий по решению вопросов местного значения в соответствии с заключенными соглашениями на </w:t>
            </w: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17542/" \l "dst1000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лан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570afc6feff03328459242886307d6aebe1ccb6b/" \l "dst30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" \l "dst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fe0cad704c69e3b97bf615f0437ecf1996a57677/" \l "dst25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ведомлен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fe0cad704c69e3b97bf615f0437ecf1996a57677/" \l "dst257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уведомлен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20453/f670878d88ab83726bd1804b82668b84b027802e/" \l "dst110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7b81874f50ed9cd03230f753e5c5a4b03ef9092d/" \l "dst10046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м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2a679030b1fbedead6215f4726b6f38c0f46b807/" \l "dst165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кументацией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30152/7cb66e0f239f00b0e1d59f167cd46beb2182ece1/" \l "dst27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екс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,00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52"/>
        <w:gridCol w:w="1240"/>
        <w:gridCol w:w="1212"/>
      </w:tblGrid>
      <w:tr>
        <w:trPr>
          <w:trHeight w:val="255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</w:t>
            </w:r>
          </w:p>
        </w:tc>
      </w:tr>
      <w:tr>
        <w:trPr>
          <w:trHeight w:val="547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межбюджетных трансфертов бюджетам сельских поселений</w:t>
            </w:r>
            <w:r>
              <w:rPr>
                <w:bCs/>
                <w:sz w:val="20"/>
                <w:szCs w:val="20"/>
              </w:rPr>
              <w:t xml:space="preserve"> на реализацию мероприятий по благоустройству сельских территорий</w:t>
            </w:r>
            <w:r>
              <w:rPr>
                <w:sz w:val="20"/>
                <w:szCs w:val="20"/>
              </w:rPr>
              <w:t xml:space="preserve"> на 2022 год </w:t>
            </w:r>
          </w:p>
        </w:tc>
      </w:tr>
      <w:tr>
        <w:trPr>
          <w:trHeight w:val="255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60</w:t>
            </w:r>
          </w:p>
        </w:tc>
      </w:tr>
      <w:tr>
        <w:trPr>
          <w:trHeight w:val="255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</w:tc>
      </w:tr>
      <w:tr>
        <w:trPr>
          <w:trHeight w:val="547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беспечение первичных мер пожарной безопасности в границах населенных пунктов поселения на 2022 год на 2022 год и на плановый период 2023 и 2024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Название Знак"/>
    <w:basedOn w:val="Style13"/>
    <w:qFormat/>
    <w:rPr>
      <w:b/>
      <w:i/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0:00Z</dcterms:created>
  <dc:creator>User_1</dc:creator>
  <dc:description/>
  <cp:keywords/>
  <dc:language>en-US</dc:language>
  <cp:lastModifiedBy>Марина А. Алмаева</cp:lastModifiedBy>
  <cp:lastPrinted>2021-12-15T17:16:00Z</cp:lastPrinted>
  <dcterms:modified xsi:type="dcterms:W3CDTF">2022-09-28T10:02:00Z</dcterms:modified>
  <cp:revision>73</cp:revision>
  <dc:subject/>
  <dc:title/>
</cp:coreProperties>
</file>